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TIERE APERT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La Soprintendenza di Palermo e il suo lavoro nel territo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>Incontri a Palazzo Ajutamicr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essunaspaziatura"/>
        <w:bidi w:val="0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noscenza e recupero di monumenti di età arabo-normanna: </w:t>
      </w:r>
    </w:p>
    <w:p>
      <w:pPr>
        <w:pStyle w:val="Nessunaspaziatura"/>
        <w:bidi w:val="0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l'Uscibene e Maredol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lermo, Palazzo Ajutamicristo, via Garibaldi, 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Martedì 27 ottobre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5 or</w:t>
      </w:r>
      <w:r>
        <w:rPr>
          <w:rFonts w:cs="Arial" w:ascii="Arial" w:hAnsi="Arial"/>
          <w:b/>
          <w:bCs/>
          <w:color w:val="000000"/>
          <w:sz w:val="26"/>
          <w:szCs w:val="26"/>
        </w:rPr>
        <w:t>e 17,00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 studio e il restauro di due esempi dell'architettura di epoca normanna a Palermo, Maredolce e l'Uscibene, quali parti del processo di riappropriazione collettiva del patrimonio culturale, sono il tema del prossim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contro del ciclo “Cantiere aperto”, dal titol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noscenza e recupero di monumenti di età arabo-normanna: l'Uscibene e Maredolc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ale processo, in cui la Soprintendenza per i Beni culturali e ambientali di Palermo gioca un ruolo essenziale, ha un valore nello stesso tempo simbolico, per l'investimento che la comunità fa da tempo sui propri beni culturali, e pratico, per le prospettive di attrattività e fruizione possedute da monumenti che entrano nell'itinerario arabo-normanno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tefano Vassall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dirigente dell'Unità operativa 5 - Sezione per i Beni archeologici della Soprintendenza, parlerà del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Contributo dell'archeologia alla conoscenza dei due monument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Lina Bellan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 dirigente dell'Unità operativa 6 - Sezione per i Beni architettonici, tratterà dell'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Attività di tutela: restauri e acquisizion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'incontro è realizzato in collaborazione con l'Ordine degli Architetti di Palermo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palazzo dell'Uscibene e il castello di Maredolce o della Favara costituiscono due importanti testimonianze di edilizia monumentale di età Normanna. Attraverso la presentazione degli interventi di restauro e di scavo archeologico già realizzati a Maredolce e del programma di acquisizione e recupero dell'Uscibene, si intende fornire un quadro di come la Soprintendenza opera, attraverso la conoscenza e la tutela, per restituire agli studiosi e al grande pubblico parte del patrimonio culturale di Palermo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VOLPES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ab/>
        <w:t xml:space="preserve">Cantiere aperto. La Soprintendenza di Palermo e il suo lavoro nel territorio. Incontri a Palazzo Ajutamicrist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ropone un fitto calendario di appuntamenti con il quale la Soprintendenza presenterà alla cittadinanza e agli studiosi i dati più recenti sulla propria attività e sulle nuove acquisizioni relativamente al patrimonio cultur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ab/>
        <w:t>La ricchezza e la diversità culturale del territorio, la molteplicità delle testimonianze artistiche, la varietà delle emergenze e dei progetti, la valorizzazione delle realtà trascurate, le più recenti “notizie degli scavi”: un aggiornato resoconto a molte voci, offerto dagli interventi dei tecnici della Soprintendenza, che apre alla riflessione e al dibattito con la cit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ntStyle11">
    <w:name w:val="Font Style11"/>
    <w:basedOn w:val="Carpredefinitoparagrafo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"/>
    <w:qFormat/>
    <w:rPr>
      <w:rFonts w:ascii="Century Gothic" w:hAnsi="Century Gothic" w:cs="Century Gothic"/>
      <w:b/>
      <w:bCs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">
    <w:name w:val="subtitle"/>
    <w:basedOn w:val="Carpredefinitoparagrafo"/>
    <w:qFormat/>
    <w:rPr/>
  </w:style>
  <w:style w:type="character" w:styleId="Georgia12">
    <w:name w:val="georgia12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TextBody"/>
    <w:qFormat/>
    <w:pPr>
      <w:tabs>
        <w:tab w:val="clear" w:pos="708"/>
        <w:tab w:val="left" w:pos="567" w:leader="none"/>
        <w:tab w:val="left" w:pos="1985" w:leader="none"/>
      </w:tabs>
      <w:spacing w:before="0" w:after="0"/>
      <w:ind w:left="1985" w:right="0" w:hanging="2552"/>
      <w:jc w:val="both"/>
    </w:pPr>
    <w:rPr>
      <w:rFonts w:ascii="Tahoma" w:hAnsi="Tahoma" w:cs="Tahoma"/>
      <w:b/>
      <w:bCs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storici</dc:creator>
  <dc:description/>
  <dc:language>en-US</dc:language>
  <cp:lastModifiedBy>ASS.TO BENI CULTURALI</cp:lastModifiedBy>
  <cp:lastPrinted>2015-03-26T10:07:00Z</cp:lastPrinted>
  <dcterms:modified xsi:type="dcterms:W3CDTF">2013-11-08T11:44:00Z</dcterms:modified>
  <cp:revision>68</cp:revision>
  <dc:subject/>
  <dc:title>La luce del Natale è una mostra d’occasione</dc:title>
</cp:coreProperties>
</file>